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ководители консульского учреждения в Решт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2393"/>
        <w:gridCol w:w="4128"/>
        <w:gridCol w:w="16"/>
      </w:tblGrid>
      <w:tr>
        <w:trPr/>
        <w:tc>
          <w:tcPr>
            <w:tcW w:w="99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РУКОВОДИТЕЛИ КОНСУЛЬСКОГО УЧРЕЖДЕНИЯ В 1859-1917 ГГ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НОВЬ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 Алексе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1859 г. – август 1864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й Александ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1865 г. – май 186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ЖПУТОВСК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он Адам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1869 г. – июль 187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Д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ргий Георги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 1875 г. – июль 1880 г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мер в Реште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С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 Михайл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1882 г. – сентябрь 188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ИТОН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 Федо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, затем - Генеральный 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1888 г. – январь 190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ЦЕЙДЛЕР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Людвиг Фердинанд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1901 г. – ноябрь 1904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УННЕР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й Федо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1904 г. –июль 190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РИТТЕР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1906 г. – октябрь 19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КРАС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имир Ива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1910 г. – ноябрь 1913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ЕНК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ил Владими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 лично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1914 г. – апрель 1916 г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мер в Реште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ЮМ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ис Эдуард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1916 г. –август 191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ФЕРЬ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гей Павл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, затем Генеральный консул лично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1917 г. – октябрь 1917 г.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РУКОВОДИТЕЛИ КОНСУЛЬСКОГО УЧРЕЖДЕНИЯ В 1921-1980 ГГ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ВИН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сон Давид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С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егин Абрам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1-1923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КИМ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рим Абдурауф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3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Ф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андр Григорь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о. консула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3-1924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ВИЦК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ай Борис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4-1926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Ч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гей Ива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, затем 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6-1929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ЛЕПЕТЕНК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Семен Михайл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о. генерального консула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9-1930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СЕЛЬГОФ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сей Ефим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0-1931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КАЛ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горий Ива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1-1934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АБЛ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ий Василь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5-1937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ЧКОВСК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ий Дмитри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7-1938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ХИТ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хетдин Шарафутди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1-1942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БЫШКИН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2-1943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УЛИН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горий Сильверст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4-1945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Ы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кадий Андре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ЬНИК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антин Василь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5-1946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НСК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гей Никола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6-1949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ВОРОНК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тислав Павл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9-1973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ЧУК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 Кирилл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3-1979 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 Яковл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9-1980 гг.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  <w:t>РУКОВОДИТЕЛИ КОНСУЛЬСКОГО УЧРЕЖДЕНИЯ С 2006 Г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 w:bidi="fa-IR"/>
              </w:rPr>
            </w:pPr>
            <w:r>
              <w:rPr>
                <w:rFonts w:eastAsia="Times New Roman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ЕНК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имир Ива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06 г. – апрель 201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 Анатоль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11 г. – декабрь 201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антин Юрь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5 г. – декабрь 201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Д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ей Георги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консул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9 г. – н/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5:00Z</dcterms:created>
  <dc:creator>admin</dc:creator>
  <dc:description/>
  <cp:keywords/>
  <dc:language>en-US</dc:language>
  <cp:lastModifiedBy>Ekaterina Rusanova</cp:lastModifiedBy>
  <dcterms:modified xsi:type="dcterms:W3CDTF">2019-05-15T13:05:00Z</dcterms:modified>
  <cp:revision>2</cp:revision>
  <dc:subject/>
  <dc:title/>
</cp:coreProperties>
</file>